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3610991096545023162stile96"/>
        <w:spacing w:lineRule="atLeast" w:line="300" w:before="0" w:after="280"/>
        <w:jc w:val="center"/>
        <w:rPr>
          <w:rFonts w:ascii="Verdana" w:hAnsi="Verdana" w:cs="Verdana"/>
          <w:b/>
          <w:b/>
          <w:bCs/>
          <w:color w:val="17365D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17365D"/>
          <w:sz w:val="27"/>
          <w:szCs w:val="27"/>
        </w:rPr>
        <w:t>Concorso Letterario Internazionale  “IDEA DONNA ”</w:t>
      </w:r>
      <w:r>
        <w:rPr>
          <w:rFonts w:cs="Verdana" w:ascii="Verdana" w:hAnsi="Verdana"/>
          <w:b/>
          <w:bCs/>
          <w:i/>
          <w:iCs/>
          <w:color w:val="17365D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17365D"/>
          <w:sz w:val="27"/>
          <w:szCs w:val="27"/>
        </w:rPr>
        <w:t xml:space="preserve">11.a edizione -  </w:t>
      </w:r>
      <w:r>
        <w:rPr>
          <w:rStyle w:val="Emphasis"/>
          <w:rFonts w:cs="Verdana" w:ascii="Verdana" w:hAnsi="Verdana"/>
          <w:b/>
          <w:bCs/>
          <w:color w:val="17365D"/>
          <w:sz w:val="22"/>
          <w:szCs w:val="22"/>
        </w:rPr>
        <w:t>2019</w:t>
      </w:r>
    </w:p>
    <w:p>
      <w:pPr>
        <w:pStyle w:val="M3610991096545023162stile96"/>
        <w:spacing w:lineRule="atLeast" w:line="300"/>
        <w:jc w:val="center"/>
        <w:rPr>
          <w:rStyle w:val="StrongEmphasis"/>
          <w:rFonts w:ascii="Verdana" w:hAnsi="Verdana" w:cs="Verdana"/>
          <w:color w:val="17365D"/>
          <w:sz w:val="27"/>
          <w:szCs w:val="27"/>
        </w:rPr>
      </w:pPr>
      <w:r>
        <w:rPr>
          <w:rStyle w:val="StrongEmphasis"/>
          <w:rFonts w:cs="Verdana" w:ascii="Verdana" w:hAnsi="Verdana"/>
          <w:color w:val="E36C0A"/>
          <w:sz w:val="27"/>
          <w:szCs w:val="27"/>
        </w:rPr>
        <w:t>Scadenza Invio opere</w:t>
      </w:r>
      <w:r>
        <w:rPr>
          <w:rStyle w:val="StrongEmphasis"/>
          <w:rFonts w:cs="Verdana" w:ascii="Verdana" w:hAnsi="Verdana"/>
          <w:color w:val="17365D"/>
          <w:sz w:val="27"/>
          <w:szCs w:val="27"/>
        </w:rPr>
        <w:t xml:space="preserve"> fino a: </w:t>
      </w:r>
      <w:r>
        <w:rPr>
          <w:rFonts w:cs="Verdana" w:ascii="Verdana" w:hAnsi="Verdana"/>
          <w:b/>
          <w:bCs/>
          <w:color w:val="17365D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17365D"/>
          <w:sz w:val="27"/>
          <w:szCs w:val="27"/>
        </w:rPr>
        <w:t>lunedi 14  ottobre 2019</w:t>
      </w:r>
    </w:p>
    <w:p>
      <w:pPr>
        <w:pStyle w:val="M3610991096545023162stile96"/>
        <w:spacing w:lineRule="atLeast" w:line="300"/>
        <w:jc w:val="center"/>
        <w:rPr>
          <w:rFonts w:ascii="Verdana" w:hAnsi="Verdana" w:cs="Verdana"/>
          <w:b/>
          <w:b/>
          <w:bCs/>
          <w:color w:val="17365D"/>
        </w:rPr>
      </w:pPr>
      <w:r>
        <w:rPr>
          <w:rStyle w:val="StrongEmphasis"/>
          <w:rFonts w:cs="Verdana" w:ascii="Verdana" w:hAnsi="Verdana"/>
          <w:color w:val="17365D"/>
        </w:rPr>
        <w:t>(A tutti gli ASSENTI alla premiazione sarà  assicurato l’invio di quanto assegnato per via Poste Italiane)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La “LAGIP Libera Associazione Giardino dei Poeti, Letterati, Artisti” è lieta di indire  la 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>undicesima EDIZIONE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del   Concorso Letterario Internazionale per INEDITI d   Poesia e Racconti brevi – IDEA DONNA  Le sezioni del Concorso  di poesia  e narrativa breve sono tre: --   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---A)  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 xml:space="preserve">POESIA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sezione a  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TEMA  LIBERO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–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---B)    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 xml:space="preserve">POESIA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dal  tema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“Dedicato a te donna simbolo, sia celebre che  misconosciuta.”  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--C) 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>RACCONTO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>TEMA  LIBERO oppure ispirato alla tematica della sezione B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(*Possono partecipare autori di lingua italiana d'entrambi i sessi e d'ogni età.) I minorenni accluderanno liberatoria firmata dai genitori.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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ISTRUZIONI PER LE </w:t>
      </w:r>
      <w:r>
        <w:rPr>
          <w:rFonts w:eastAsia="Times New Roman"/>
          <w:b/>
          <w:i/>
          <w:iCs/>
          <w:color w:val="000000"/>
          <w:sz w:val="24"/>
          <w:szCs w:val="24"/>
          <w:u w:val="single"/>
          <w:lang w:eastAsia="it-IT"/>
        </w:rPr>
        <w:t xml:space="preserve">  </w:t>
      </w:r>
      <w:r>
        <w:rPr>
          <w:rFonts w:eastAsia="Times New Roman"/>
          <w:b/>
          <w:i/>
          <w:iCs/>
          <w:color w:val="000000"/>
          <w:sz w:val="32"/>
          <w:szCs w:val="32"/>
          <w:u w:val="single"/>
          <w:lang w:eastAsia="it-IT"/>
        </w:rPr>
        <w:t>2  diverse SEZIONI  di POESIA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:   Inviare a scelta del candidato da  1 a  2  poesie  ( per ogni sezione scelta ) di lunghezza </w:t>
      </w:r>
      <w:r>
        <w:rPr>
          <w:rFonts w:eastAsia="Times New Roman"/>
          <w:b/>
          <w:i/>
          <w:iCs/>
          <w:color w:val="E36C0A"/>
          <w:sz w:val="24"/>
          <w:szCs w:val="24"/>
          <w:lang w:eastAsia="it-IT"/>
        </w:rPr>
        <w:t>non superiore a   40 versi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/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Inviare  le poesie in 8 copie  così composte: 7 anonime  e una </w:t>
      </w:r>
      <w:r>
        <w:rPr>
          <w:rFonts w:eastAsia="Times New Roman"/>
          <w:b/>
          <w:i/>
          <w:iCs/>
          <w:color w:val="E36C0A"/>
          <w:sz w:val="24"/>
          <w:szCs w:val="24"/>
          <w:lang w:eastAsia="it-IT"/>
        </w:rPr>
        <w:t>FIRMATA, con in evidenza i dati personali  completi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scritti con chiarezza.  Seguire il seguente promemoria.  Sono obbligatori i seguenti dati da specificare  (anche a penna in stampatello)=TITOLO opere , SEZIONE SCELTA. Nome, Cognome, indirizzo completo, Data di nascita, telefono domicilio, cellulare, eventuale e-mail e FIRMA . 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>NOTA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: il  Curriculum  è GRADITISSIMO ma è facoltativo (e non costituisce titolo di merito rispetto a chi non lo presenterà).  –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 xml:space="preserve">ISTRUZIONI PER  la  </w:t>
      </w:r>
      <w:r>
        <w:rPr>
          <w:rFonts w:eastAsia="Times New Roman"/>
          <w:b/>
          <w:i/>
          <w:iCs/>
          <w:color w:val="000000"/>
          <w:sz w:val="24"/>
          <w:szCs w:val="24"/>
          <w:u w:val="single"/>
          <w:lang w:eastAsia="it-IT"/>
        </w:rPr>
        <w:t xml:space="preserve">SEZIONE C= 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  <w:u w:val="single"/>
          <w:lang w:eastAsia="it-IT"/>
        </w:rPr>
        <w:t xml:space="preserve">UN solo </w:t>
      </w: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it-IT"/>
        </w:rPr>
        <w:t>RACCONTO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a  </w:t>
      </w:r>
      <w:r>
        <w:rPr>
          <w:rFonts w:eastAsia="Times New Roman"/>
          <w:bCs/>
          <w:i/>
          <w:iCs/>
          <w:color w:val="000000"/>
          <w:sz w:val="24"/>
          <w:szCs w:val="24"/>
          <w:lang w:eastAsia="it-IT"/>
        </w:rPr>
        <w:t>TEMA LIBERO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 oppure (a scelta) ispirato alla tematica espressa nella sezione B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 .Sono idonei testi  in forma di racconto  o saggio, di lunghezza massima 3 cartelle A4  (</w:t>
      </w:r>
      <w:r>
        <w:rPr>
          <w:rFonts w:eastAsia="Times New Roman"/>
          <w:i/>
          <w:iCs/>
          <w:color w:val="E36C0A"/>
          <w:sz w:val="24"/>
          <w:szCs w:val="24"/>
          <w:lang w:eastAsia="it-IT"/>
        </w:rPr>
        <w:t>3 facciate di fotocopia).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si accettano qualsiasi tipo di carattere e dimensione purché ben leggibile.   Inviare  il testo  in 8 copie cosi composte -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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7 anonime  e  1 sola con  FIRMA e in evidenza  i dati personali 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►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 xml:space="preserve">SPEDIZIONI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 xml:space="preserve">CARTACEE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 da effettuarsi per Poste Italiane o private. A esclusiva scelta del partecipante accettiamo sia  posta normale prioritaria che Raccomandata [anche se questa ultima non è obbligatoria né da noi richiesta.]    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>PREMI 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</w:t>
      </w:r>
      <w:r>
        <w:rPr>
          <w:rStyle w:val="StrongEmphasis"/>
          <w:rFonts w:cs="Verdana" w:ascii="Verdana" w:hAnsi="Verdana"/>
          <w:color w:val="17365D"/>
          <w:sz w:val="24"/>
          <w:szCs w:val="24"/>
        </w:rPr>
        <w:t>(</w:t>
      </w:r>
      <w:r>
        <w:rPr>
          <w:rStyle w:val="StrongEmphasis"/>
          <w:rFonts w:cs="Verdana" w:ascii="Verdana" w:hAnsi="Verdana"/>
          <w:color w:val="17365D"/>
        </w:rPr>
        <w:t xml:space="preserve"> Ricordiamo che </w:t>
      </w:r>
      <w:r>
        <w:rPr>
          <w:rStyle w:val="StrongEmphasis"/>
          <w:rFonts w:cs="Verdana" w:ascii="Verdana" w:hAnsi="Verdana"/>
          <w:color w:val="17365D"/>
          <w:sz w:val="24"/>
          <w:szCs w:val="24"/>
        </w:rPr>
        <w:t>A</w:t>
      </w:r>
      <w:r>
        <w:rPr>
          <w:rStyle w:val="StrongEmphasis"/>
          <w:rFonts w:cs="Verdana" w:ascii="Verdana" w:hAnsi="Verdana"/>
          <w:color w:val="17365D"/>
        </w:rPr>
        <w:t xml:space="preserve"> tutti gli ASSENTI</w:t>
      </w:r>
      <w:r>
        <w:rPr>
          <w:rStyle w:val="StrongEmphasis"/>
          <w:rFonts w:cs="Verdana" w:ascii="Verdana" w:hAnsi="Verdana"/>
          <w:color w:val="17365D"/>
          <w:sz w:val="24"/>
          <w:szCs w:val="24"/>
        </w:rPr>
        <w:t xml:space="preserve"> alla premiazione sarà  assicurato l’invio di quanto assegnato per via Poste Italiane)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Ai  tre vincitori  cofanetto con Targa personalizzata 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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Ai rimanenti  classificati  secondi, terzi, quarti,  quinti, segnalazioni di merito, menzioni d’onore, premi speciali:  diploma personalizzato, eventuali  pubblicazioni, libri,  gadget e omaggi all’uopo. ● Ogni autore che vinca il primo premio dopo due ottenimenti non potrà più partecipare alla stessa sezione e sarà insignito della nomina di giurato. 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•►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Art 4) 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>QUOTA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>DI  ISCRIZIONE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= 10 euro per ogni sezione prescelta  Si richiede che ciascun autore di alleghi il contributo in banconota  inserita e  ben occultata nella busta; oppure inoltri la quota tramite vaglia postale  oppure  in francobolli. E’ possibile partecipare con più componimenti seguendo le stesse istruzioni, usando lo stesso plico e aggiungendo  specifiche  quote per ogni componimento o coppie di poesie  presentate.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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Gli autori di lingua italiana </w:t>
      </w:r>
      <w:r>
        <w:rPr>
          <w:rFonts w:eastAsia="Times New Roman"/>
          <w:i/>
          <w:iCs/>
          <w:color w:val="000000"/>
          <w:sz w:val="24"/>
          <w:szCs w:val="24"/>
          <w:u w:val="single"/>
          <w:shd w:fill="FFFF00" w:val="clear"/>
          <w:lang w:eastAsia="it-IT"/>
        </w:rPr>
        <w:t>residenti all’estero in nazioni extra UE (ossia chi NON utilizza l’euro )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possono iscriversi ad ogni sezione con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  <w:t>partecipazione  gratuita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.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Art .5)  Inviare  tutti i testi con Poste Italiane o poste private a: BRUNI  LAGIP – CA-  Daniela  BRUNI – Via  Laureati 89 /  63074- San Benedetto Tronto - AP –entro la data di  LUNEDI 14 ottobre  2019  Farà fede il timbro postale DI PARTENZA . 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 </w:t>
      </w:r>
      <w:r>
        <w:rPr>
          <w:rFonts w:eastAsia="Times New Roman"/>
          <w:i/>
          <w:iCs/>
          <w:color w:val="000000"/>
          <w:sz w:val="24"/>
          <w:szCs w:val="24"/>
          <w:u w:val="single"/>
          <w:shd w:fill="FFFF00" w:val="clear"/>
          <w:lang w:eastAsia="it-IT"/>
        </w:rPr>
        <w:t>NOTA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=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Si  pregano gli autori  –</w:t>
      </w:r>
      <w:r>
        <w:rPr>
          <w:rFonts w:eastAsia="Times New Roman"/>
          <w:i/>
          <w:iCs/>
          <w:color w:val="000000"/>
          <w:sz w:val="24"/>
          <w:szCs w:val="24"/>
          <w:shd w:fill="FFFF80" w:val="clear"/>
          <w:lang w:eastAsia="it-IT"/>
        </w:rPr>
        <w:t>SE E’  LORO POSSIBILE-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di inviare le composizioni con 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  </w:t>
      </w:r>
      <w:r>
        <w:rPr>
          <w:rFonts w:eastAsia="Times New Roman"/>
          <w:i/>
          <w:iCs/>
          <w:color w:val="000000"/>
          <w:sz w:val="24"/>
          <w:szCs w:val="24"/>
          <w:u w:val="single"/>
          <w:shd w:fill="FFFF00" w:val="clear"/>
          <w:lang w:eastAsia="it-IT"/>
        </w:rPr>
        <w:t xml:space="preserve">CONGRUO ANTICIPO rispetto alla data di scadenza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, onde facilitare le operazioni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di segreteria. Ogni elaborato pervenuto in qualsiasi data sarà comunque accuratamente esaminato.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  <w:t>Si ringrazia sentitamente per la vs.  sollecitudine!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 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Art  6)  I partecipanti  restano titolari dei diritti d’autore. Ognuno è responsabile di ciò che presenta a suo nome. Pertanto eventuali plagi o rifacimenti ricadranno sotto la responsabilità esclusiva e  personale degli autori medesimi.  Ricevendo iscrizioni non rispondenti a tutte le  richieste di questo bando il concorrente non potrà partecipare al Premio. Nessun testo sarà pubblicato  senza l’espresso  permesso dell’autore. Nessun testo sarà restituito né ceduto a terzi. Tutti e solo i finalisti e vincitori  saranno avvertiti con comunicazioni personalizzate. 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►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La  premiazione è prevista dopo l’estate nella seconda parte del 2019 in locoe  solitamente presso HOTEL MAESTRALE . I premi non  ritirati verranno spediti a tutti i finalisti e vincitori che li richiederanno espressamente entro 30 gg dalla data della Premiazione . Questo è valido anche  che per gli assegnatari dei Riconoscimenti speciali. ma non dei gadget creati appositamente per la cerimonia di premiazione --► A tutti gli assenti sarà chiesto unicamente di inviare sei  francobolli da novantacinque centesimi oppure cinque euro. La spedizione avverrà a conclusione dell’evento. Il verdetto finale sarà inviato agli organi di stampa cartacei e on line. ►Appena possibile risponderemo. Contatti tel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solo nelle ore 17-19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al 3484703588 (-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solo nelle ore 17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-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19)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    Ogni autore con la sua partecipazione e la firma sul proprio testo concede tacitamente il trattamento dei dati personali secondo le disposizioni della attuale normativa LEGGE sulla PRIVACY  D. Lsg 196/2003 Si ribadisce che i dati degli autori non verranno ceduti a terzi estranei  ma usati unicamente nell’ambito del Concorso  e dei suoi collaboratori per  inoltrare, in invio nascosto ed  esclusivo, anche con comunicazioni a carattere culturale-turistico, e proposte promozionali. L’organizzazione non risponde di inconvenienti attribuibili ad altri come mancati recapiti e  smarrimenti da parte di  Poste Italiane e mancati arrivi al destinatario di e-mail. La partecipazione al concorso “Idea Donna” implica la piena accettazione di tutte le indicazioni  del presente bando e con essa gli autori dichiarano tacitamente che: a) accettano l’invio di e-mail culturali al loro indirizzo di posta elettronica da parte dell’organizzazione, b) le opere presentate sono frutto della loro creatività e che quindi non dovranno risultare  essere plagi o rielaborazioni di altri autori. L’autore con la partecipazione solleva gli organizzatori da qualsiasi responsabilità. L’operato della giuria è insindacabile. Per ulteriori informazioni cerchidiparole@gmail.com </w:t>
      </w:r>
    </w:p>
    <w:p>
      <w:pPr>
        <w:pStyle w:val="Normal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397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610991096545023162stile96">
    <w:name w:val="m_-3610991096545023162stile96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6:00Z</dcterms:created>
  <dc:creator>Daniela</dc:creator>
  <dc:description/>
  <dc:language>en-US</dc:language>
  <cp:lastModifiedBy>Daniela</cp:lastModifiedBy>
  <dcterms:modified xsi:type="dcterms:W3CDTF">2019-09-27T07:56:00Z</dcterms:modified>
  <cp:revision>2</cp:revision>
  <dc:subject/>
  <dc:title/>
</cp:coreProperties>
</file>